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ом Минобрнауки РФ от 17.12.2010 № 1897 "Об утверждении федерального государственного образовательного стандарта основного общего образования" (в редакции от 11.12. 2020 г.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казом Минобрнауки РФ от 17.05.202 № 413 "Об утверждении федерального государственного образовательного стандарта среднего   общего образования" (в редакции от 11.12. 2020 г.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обрнауки РФ от 19.12.2014 № 1599 «Об утверждении федерального государственного образовательного стандарта начального общего образования обучающихся с умственной отсталостью (интеллектуальными нарушениями)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казом Минобрнауки РФ от 19.12.2014 № 1598 "Об утверждении федерального государственного образовательного стандарта образования обучающихся с ОВЗ"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КОУ СОШ № 11 с. Белые Копа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направлено на организацию своевременного контроля, корректировку рабочих программ и разработку мероприятий, обеспечивающих полноту выполнения рабочих программ согласно запланированному объе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дачами по преодолению отставания программного материала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ение систематического сбора информации (первичных данных) о полноте реализации рабочих програм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ение своевременной корректировки рабочих программ, внесение изменений и дополнений в содержательную час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ирование и реализация мероприятий по преодолению отставаний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троль выполнения рабочих програм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министрация образовательной организации (далее – ОО) осуществляет систематический контроль за выполнением учебного плана, плана внеурочной деятельности, соблюдением календарного учебного графика ООП (по уровням общего образован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 итогам проверки реализации рабочих программ заместителем директора по УР составляется сводная таблица, в которую вносится информация о количестве планируемых и фактически проведенных уроков, причине невыполнения рабочей программы, запланированных компенсирующих мероприятиях (Приложение 1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тоги проверки рабочих программ подводятся на административных совещаниях и отражаются в протоколах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корректировки рабочих програм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ероприятия по корректировке рабочих программ осуществляются педагогическими работниками согласно должностной инструкц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е необходимости корректировки рабочих программ из-за выполнения учебного плана не в полном объеме (карантин, природные факторы, болезнь учителей и т. д.) директор ОО на основании докладных записок учителей-предметников издает приказ о внесении изменений в основную образовательную программу в части корректировки содержания рабочих программ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рректировка рабочей программы может быть осуществлена посредство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упнения дидактических единиц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я часов на проверочные работ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и домашних задан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 (в старших классах) части учебного материала на самостоятельное изучение по теме с последующим контрол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Не допускается уменьшение объема часов за счет полного исключения раздела из программы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ходе реализации скорректированной рабочей программы учитель вносит информацию в раздел "Лист корректировки рабочей программы" (Приложение 2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рректировка рабочих программ проводится согласно срокам, установленным в приказе руководителя о внесении изменений в ООП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ее Положение утверждается приказом руководителя ОО и вступает в силу с момента его утверждения руководителем ОО. Изменения, вносимые в Положение, вступают в силу в том же поряд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сле утверждения Положения или изменений, внесенных в него, текст Положения размещается на сайте ОО. Работники ОО знакомятся с положением под подп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ожение действует до принятия нового локального акта, регулирующего вопросы преодоления отставания программного материала при реализации рабочих программ учебных предметов, кур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"Выполнение рабочих программ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1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91"/>
        <w:gridCol w:w="651"/>
        <w:gridCol w:w="567"/>
        <w:gridCol w:w="567"/>
        <w:gridCol w:w="608"/>
        <w:gridCol w:w="1660"/>
        <w:gridCol w:w="1560"/>
        <w:gridCol w:w="2268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курс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лану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тав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ста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1930"/>
        <w:gridCol w:w="1701"/>
        <w:gridCol w:w="1800"/>
        <w:gridCol w:w="2190"/>
        <w:gridCol w:w="1555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0:00Z</dcterms:created>
  <dc:creator>gSavinykh</dc:creator>
  <dc:description/>
  <cp:keywords/>
  <dc:language>en-US</dc:language>
  <cp:lastModifiedBy>Admin</cp:lastModifiedBy>
  <cp:lastPrinted>2023-05-26T09:20:00Z</cp:lastPrinted>
  <dcterms:modified xsi:type="dcterms:W3CDTF">2023-05-26T07:43:00Z</dcterms:modified>
  <cp:revision>6</cp:revision>
  <dc:subject/>
  <dc:title/>
</cp:coreProperties>
</file>