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ПАНАСЕНК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2 года                     с.Дивное                                                №  464</w:t>
      </w:r>
    </w:p>
    <w:p>
      <w:pPr>
        <w:pStyle w:val="Normal"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формированию и оценке функциональной грамотности обучающихся общеобразовательных организаций Апанасенковского муниципального округа в 2022/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№204 (в редакции Указ Президента Российской Федерации от 19.07.2018г. №444), приказа  министерства образования Ставропольского края от 30.05.2022 г. № 929-пр «Об организации работы по функциональной грамотности обучающихся в Ставропольском крае в 2022/23 учебном году», в  целях повышения качества образования и предупреждения неуспеваемости в общеобразовательных организациях Апанасенковского муниципального округа в 2022/23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за вопросы формирования функциональной грамотности обучающихся общеобразовательных организаций Апанасенк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-  Филь О.В., ведущего специалиста отдела образования администрации  Апанасен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быляцкую Т.А., директора МКУО «Информационно-методический центр» Апанасенковского муниципального округа Ставропольского кра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формирование и оценку функциональной грамотности обучающихся в общеобразовательных организациях Апанасенковского муниципального округа в 2022/23 учебном году (Приложение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планы мероприятий, направленных на повышение уровня функциональной грамотности и исключение рисков ученической неуспешности в общеобразовательных организациях Апанасенковского муниципального округа в 2022/23 учебном году до 01 сентября 2022 год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дополнения в основные образовательные программы общего образования образовательной организации, рабочие программы педагогов по учебным предметам, программы по внеурочной деятельности в части реализации плана мероприятий, направленных на повышение уровня функциональной грамотности и исключение рисков ученической неуспешности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информационно-образовательный раздел по формированию функциональной грамотности на сайте образовательной организ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иректору МКУО «Информационно-методический центр» (Т.А. Кобыляцкая) включить в план работы МКУО «Информационно-методический центр» мероприятия, направленные на повышение уровня квалификации руководящих и педагогических работников образовательных организаций Апанасенковского муниципального округа по формированию функциональной грамотности и исключению рисков ученической неуспеш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left="284" w:hanging="28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4445</wp:posOffset>
            </wp:positionV>
            <wp:extent cx="4572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Г. Теслицкий</w:t>
      </w:r>
    </w:p>
    <w:p>
      <w:pPr>
        <w:pStyle w:val="Normal"/>
        <w:spacing w:lineRule="exact" w:line="240"/>
        <w:ind w:left="7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риказу отдела образования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министрации Апанасенковского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униципального округа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>от 01 августа 2022 года № 464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/>
      </w:pPr>
      <w:r>
        <w:rPr>
          <w:b/>
        </w:rPr>
        <w:t xml:space="preserve">мероприятий (дорожная карта) по формированию и оценке функциональной грамотности обучающихся 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b/>
          <w:b/>
        </w:rPr>
      </w:pPr>
      <w:r>
        <w:rPr>
          <w:b/>
        </w:rPr>
        <w:t>в общеобразовательных организациях Апанасенковского муниципального округа на 2022/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4"/>
        <w:gridCol w:w="1532"/>
        <w:gridCol w:w="2268"/>
        <w:gridCol w:w="2098"/>
        <w:gridCol w:w="4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 и взаимосвязанных действий по их выполн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отдель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участник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результат </w:t>
            </w:r>
          </w:p>
        </w:tc>
      </w:tr>
      <w:tr>
        <w:trPr/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регулирование образовательной деятельности, направленной на развитие функциональной грамотности обучающихся (ООП ОО, муниципальные договоры, программа развития ОО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мероприятий (дорожной карты) по формированию и оценке функциональной грамотности обучающихс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вгуста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лицкий  В.Г., начальник ООААМОСК, Филь О.В., ведущи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утверждении Плана  мероприятий (дорожная карта)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плана мероприятий, направленных на формирование и оценку функциональной грамотности обучающихся  в общеобразовательных организациях Апанасенковского муниципального ок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сентя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Кобыляцкая Т.А., директор МКУО «ИМЦ», Филь О.В., ведущий специалист отдела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утверждении плана мероприятий, направленных на формирование и оценку функциональной грамотности  обучающихся 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ООП ООО образовательных организаций, рабочие программы педагогов, программы по внеуроч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сентябр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работы ОО по вопросам формирования функциональной грамотности обучающихся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общеобразовательных организаций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Филь О.В., ведущи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работы ОО использования учебном процессе банка заданий для оценки функциональной грамотности</w:t>
            </w:r>
          </w:p>
        </w:tc>
      </w:tr>
      <w:tr>
        <w:trPr/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функциональной грамотности обучающихся (кадровые, материально-технические, организация сетевого взаимодействия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зы данных обучающихся 8-9 классов  2022/23 учебно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01 </w:t>
            </w:r>
            <w:r>
              <w:rPr/>
              <w:t>октябр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«ИМЦ» совместно с образовательными организац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</w:t>
            </w:r>
          </w:p>
          <w:p>
            <w:pPr>
              <w:pStyle w:val="Normal"/>
              <w:rPr/>
            </w:pPr>
            <w:r>
              <w:rPr/>
              <w:t>Филь О.В., ведущи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тингента обучающихся для анализа эффективности мероприятий по повышению уровн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учителей, участвующих в формировании функциональной грамотности обучающихся 8-9 классов в 2022/23 учебном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01 </w:t>
            </w:r>
            <w:r>
              <w:rPr/>
              <w:t>октябр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«ИМЦ» совместно с образовательными организац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вой группы учителей, требующей актуализации компетенций в области оценки и формирования функциональной грамотности обучающихся 8-9 классов в 2022/23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лана  работы  МКУО «ИМЦ», планов работы районных методических объединений в части формирования и оценки функциональной грамот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rPr/>
            </w:pPr>
            <w:r>
              <w:rPr/>
              <w:t xml:space="preserve">руководители ОО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 методической работы, отражающие вопросы формирования и оценки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с родителями,  общественностью по вопросам формирования и оценки функциональной грамо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О «ИМЦ»,</w:t>
            </w:r>
          </w:p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, родителей, общественности по вопросам формирования функциональной грамотности.</w:t>
            </w:r>
          </w:p>
        </w:tc>
      </w:tr>
      <w:tr>
        <w:trPr/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непрерывного профессионального развития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заместителями руководителей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», Филь О.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руков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вопросам формирования  и оценки функциональной грамотности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плану МКУО «ИМ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ыляцкая Т.А., директор МКУО «ИМЦ», методисты, </w:t>
            </w:r>
          </w:p>
          <w:p>
            <w:pPr>
              <w:pStyle w:val="Normal"/>
              <w:rPr/>
            </w:pPr>
            <w:r>
              <w:rPr/>
              <w:t>руководители РМ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квалификаци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уководящих и педагогических работников образовательных организаций по вопросам формирования   и оценки функциональной  грамо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»,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, квалификаци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 курсах повышения квалифик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», 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квалификаци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новационного  опыта педагогов и представление его на заседаниях методических объедин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плану МКУО «ИМЦ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уровня квалификации педагогов</w:t>
            </w:r>
          </w:p>
        </w:tc>
      </w:tr>
      <w:tr>
        <w:trPr/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суждению и распространению эффективных практик по формированию и оценке Ф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семинаре ««Реализация требований обновленного ФГОС НОО к метапредметным результатам освоения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  <w:t>начального общего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ляция лучших практик, опыта по повышению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й грамотност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вебинаре для учителей биологии «Формирование естественнонаучной грамотности обучающихся средствами учебного предмета «Биология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rPr/>
            </w:pPr>
            <w:r>
              <w:rPr/>
              <w:t>Методисты, учителя биологии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ность педагогических работников в процесс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я знаний по вопросу  формирования естественнонаучной грамотности обучающихся в контексте международных исследований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олимпиада учителей естественнонаучного цикла по функциональной грамо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едагогов, обладающих высоким уровнем профессиональных компетенций, необходимых для  формирования и оценки естественнонаучной грамотности 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вебинаре для учителей начальных классов «Формирование читательской грамотности младших школьников: проблемы и пути реш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.специалист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уждение трудных вопросов и определение эффективных средств их преодоления по формированию  читательской грамотности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вебинаре для учителей «Финансовая грамотность как компонент  функциональной грамотности: подходы к разработке учебных задани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учителей-предметников по вопросам повышения уровня 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вебинаре для учителей-предметников «Составление заданий по финансовой грамот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ителей-предметников к составлению заданий по финансов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на лучшую методическую разработку «Формирование функциональной грамотности младших школьников в условиях реализации обновленного ФГОС НО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ноябр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, обобщение и  распространение инновационного педагогического опыта в области формирования и оценки функциональной грамо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ающихся; создание электронного банка методических разработок уроков по формированию функцион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бинар для педагогов-библиотекарей «Читательская грамотность и кре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е в системе компетенций 21 ве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Матвеева Н.А., библиотекари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овлеченность педагого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й в процесс повышения уровня знаний по вопросу формирования читательской грамотности и креативного мыш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семинаре:  «Функциональная грамотность младших школьников: формирование и оценива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семинация передового   педагогического опыта в области формирования функциональной грамотности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вебинаре для педагогических работников общеобразовательных организаций «Формирование  функциональной  грамотности в основной школе: практико-ориентированные подх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овлеченность  педагогических работников в процесс повышения уровня знаний по вопросу отбора, разработки и использования в учебном процессе заданий, направленных на 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функциональной 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вебинаре для учителей-предметников «Методика обучения финансовой грамотности: общие подходы, инструменты и возможности их использ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овлеченность  педагогических работников в процесс повышения уровня знаний по вопросу отбора, разработки и использования в учебном процессе заданий, направленных на форм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функциональной 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-тренинг для педагогов-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ов «Развитие финансовой грамотности у детей через инструменты</w:t>
            </w:r>
          </w:p>
          <w:p>
            <w:pPr>
              <w:pStyle w:val="Normal"/>
              <w:autoSpaceDE w:val="false"/>
              <w:rPr/>
            </w:pPr>
            <w:r>
              <w:rPr/>
              <w:t>арт-терапии, арт-коучинга и МА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 вед.специалист ОО психологи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овых компетенций у педагогов-психологов в области  финансового воспитания детей и проведения тренингов финансовой грамотности с детьми и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вебинаре для учителей начальных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«Модель формирования функ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 младших школьников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 учителя нач.классов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проблемных вопросов формирования функциональной грамотности младших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семинаре для учителей технологии «Система оценивания уровня  сформированности функциональной грамотности на уроках технолог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офессиональных компетенций учителей технологии по оцениванию у обучающихся уровня сформированности функ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бинар для учителей-предме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«Образовательная модель 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й грамотности 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проек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и других форм интерактивного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вовлеченность педагогических работников в процесс повышения уровня знаний по вопросу отбора, разработки и использования в учебном процессе заданий, направленных на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ов функциональной 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ый форум по повыш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й грамотности детей и молодеж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ляция лучших региональных практик по повышению финансовой грамотности детей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на лучшую методическую разработку урока по формированию функциональной грамотности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обобщение и распространение инновационного педагогического опыта в области формирования и оценки функциональной грамо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; создание электронного банка методических разработок уроков по формированию функ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 краевой съезд учителей математики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й Ставрополь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й учителей математики в области формирования функциональной грамотности обучающихся в контексте исследований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интернет-форум по  стратегическому планированию, развитию и сопровождению формирования и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й грамотности  обучающихся общеобразовательных организаций Ставрополь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ляция лучших региональных практик по формированию и оценке функциональной грамотности обучающихся обще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 Всероссийская научно-практ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ия «Качество со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: традиции, иннов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пыт реализац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внедрение в образовательную деятельность образовательных организаций эффективных моделей педаг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, способствующих  формированию и оценке 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 научно-практическая конференция</w:t>
            </w:r>
          </w:p>
          <w:p>
            <w:pPr>
              <w:pStyle w:val="Normal"/>
              <w:autoSpaceDE w:val="false"/>
              <w:rPr/>
            </w:pPr>
            <w:r>
              <w:rPr/>
              <w:t>«Взять из прошлого огонь, а не пепел»,</w:t>
            </w:r>
          </w:p>
          <w:p>
            <w:pPr>
              <w:pStyle w:val="Normal"/>
              <w:autoSpaceDE w:val="false"/>
              <w:rPr/>
            </w:pPr>
            <w:r>
              <w:rPr/>
              <w:t>приуроченная к Дням славянской письменности 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, Филь О.В., вед.специалист ОО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Т.А., директор МКУО «ИМЦ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ссеминация передового педагогического опыта в области формирования читательской </w:t>
            </w:r>
          </w:p>
          <w:p>
            <w:pPr>
              <w:pStyle w:val="Normal"/>
              <w:autoSpaceDE w:val="false"/>
              <w:rPr/>
            </w:pPr>
            <w:r>
              <w:rPr/>
              <w:t>грамотности в процессе препода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филологических дисциплин</w:t>
            </w:r>
          </w:p>
        </w:tc>
      </w:tr>
      <w:tr>
        <w:trPr/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ткрытыми демоверсиями по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й грамотности, банком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по оценке функциональной</w:t>
            </w:r>
          </w:p>
          <w:p>
            <w:pPr>
              <w:pStyle w:val="Normal"/>
              <w:rPr/>
            </w:pPr>
            <w:r>
              <w:rPr/>
              <w:t>грамотности у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тельных результатов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о всероссийских проверочных рабо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-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ОО, учителя-предме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быляцкая Т.А., директор МКУО «ИМЦ»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соответствия содержания, уровня и качества подготовки обучающихся образовательных организаций требованиям, реализуемых программ, в том числе в рамках перехода на Федеральный государственный стандарт начального, основного и среднего общего образования, а также исследования по оценке 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м</w:t>
            </w:r>
          </w:p>
          <w:p>
            <w:pPr>
              <w:pStyle w:val="Normal"/>
              <w:rPr/>
            </w:pPr>
            <w:r>
              <w:rPr/>
              <w:t>форуме «ПроеКТОр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Чудикова А.Н., социоло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ктуальных проблем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й навигации с целью развития навыков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образовательных программах на базе ГАОУ ДО «Центр для одаренных детей «Поис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ное изучение предметных дисциплин, подготовка к  олимпиадам и конкурсам научно-технологических проектов, формирование навыков решения учебных и житейских задач, креативного и критического мышления, коммуникативной грамотности, рефлексивной  деятельности, проектной</w:t>
            </w:r>
          </w:p>
          <w:p>
            <w:pPr>
              <w:pStyle w:val="Normal"/>
              <w:rPr/>
            </w:pPr>
            <w:r>
              <w:rPr/>
              <w:t>деятельности, способность к само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ткрытыми демоверсиями по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ой грамотности, банком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 по оценке функциональной</w:t>
            </w:r>
          </w:p>
          <w:p>
            <w:pPr>
              <w:pStyle w:val="Normal"/>
              <w:rPr/>
            </w:pPr>
            <w:r>
              <w:rPr/>
              <w:t>грамотности у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тельных результатов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й олимпиаде по финансовой грамотности для обучающихся 8-х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обучающихся к решению задач по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роков-практикумов и других форм работы с обучающимися по решению контекстных задач по  функциональной грамо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у обучающимися навыков решения задач по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й комплексной олимпиаде четвероклассников «Стар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звитие читательской и математическ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математический турнир-</w:t>
            </w:r>
          </w:p>
          <w:p>
            <w:pPr>
              <w:pStyle w:val="Normal"/>
              <w:rPr/>
            </w:pPr>
            <w:r>
              <w:rPr/>
              <w:t>конкурс «Квадратура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развитие математической грамо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заинтересованности учащихся в процессе и результатах обучения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чемпионат Ставропольского</w:t>
            </w:r>
          </w:p>
          <w:p>
            <w:pPr>
              <w:pStyle w:val="Normal"/>
              <w:rPr/>
            </w:pPr>
            <w:r>
              <w:rPr/>
              <w:t>края по робототехн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4К. Повышение мотивации к обучению. Формирование математической и естественно-науч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ногопредметной олимпиаде для обучающихся 5-8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оверка математической, читательской, естественно-научной грамотности, развитие креативного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сихологическом мониторинге, включающим:</w:t>
            </w:r>
          </w:p>
          <w:p>
            <w:pPr>
              <w:pStyle w:val="Normal"/>
              <w:autoSpaceDE w:val="false"/>
              <w:rPr/>
            </w:pPr>
            <w:r>
              <w:rPr/>
              <w:t>Навык чтения на русском языке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ов 2, 4, 6, 9,11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Тест структуры интеллекта для учеников</w:t>
            </w:r>
          </w:p>
          <w:p>
            <w:pPr>
              <w:pStyle w:val="Normal"/>
              <w:autoSpaceDE w:val="false"/>
              <w:rPr/>
            </w:pPr>
            <w:r>
              <w:rPr/>
              <w:t>5, 7. 8, 9, 11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рофессиональных способностей (профдиагностика) для учащихся 7-11 класс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/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единицы восприятия текста; представление об уровне и объёме хорошо понимаемого ребенком учебного материала; прогноз уровня грамотности и специфики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уровня и структуры интеллектуальных способностей. Исследование вербального и невербального интеллекта: лексического запаса, общей осведомленности, способности к абстрагированию, способности к обобщению, математических способностей, комбинаторного мышления, пространственного воображения, способности к кратковременному запоминанию нагляднообразной информации. Выявление способностей к различным направлениям профессиональной деятельности, получение углубленной  индивидуальной характеристики интеллектуальных, личностных и нейродинамических особенносте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на уроках в центрах</w:t>
            </w:r>
          </w:p>
          <w:p>
            <w:pPr>
              <w:pStyle w:val="Normal"/>
              <w:autoSpaceDE w:val="false"/>
              <w:rPr/>
            </w:pPr>
            <w:r>
              <w:rPr/>
              <w:t>«Точка роста» банка заданий по формированию функциональной грамотности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«Точка рост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разовательных результатов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образовательных программах на базе ГАОУ ДО «Центр для одаренных детей «Поиск»:</w:t>
            </w:r>
          </w:p>
          <w:p>
            <w:pPr>
              <w:pStyle w:val="Normal"/>
              <w:rPr/>
            </w:pPr>
            <w:r>
              <w:rPr/>
              <w:t>- октябрьская образовательная программа по математике;</w:t>
            </w:r>
          </w:p>
          <w:p>
            <w:pPr>
              <w:pStyle w:val="Normal"/>
              <w:rPr/>
            </w:pPr>
            <w:r>
              <w:rPr/>
              <w:t>- ноябрьская образовательная программа по физике;</w:t>
            </w:r>
          </w:p>
          <w:p>
            <w:pPr>
              <w:pStyle w:val="Normal"/>
              <w:rPr/>
            </w:pPr>
            <w:r>
              <w:rPr/>
              <w:t>- ноябрьская образовательная программа по математике;</w:t>
            </w:r>
          </w:p>
          <w:p>
            <w:pPr>
              <w:pStyle w:val="Normal"/>
              <w:rPr/>
            </w:pPr>
            <w:r>
              <w:rPr/>
              <w:t>- декабрьская образовательная программа по русскому языку;</w:t>
            </w:r>
          </w:p>
          <w:p>
            <w:pPr>
              <w:pStyle w:val="Normal"/>
              <w:rPr/>
            </w:pPr>
            <w:r>
              <w:rPr/>
              <w:t>- декабрьская образовательная программа по истории;</w:t>
            </w:r>
          </w:p>
          <w:p>
            <w:pPr>
              <w:pStyle w:val="Normal"/>
              <w:rPr/>
            </w:pPr>
            <w:r>
              <w:rPr/>
              <w:t>- январская образовательная программа – информационные технолог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, обучающие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решения учебных и житейских задач, креативного и критического мышления, коммуникативной грамот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рефлексивной деятельности, проектной</w:t>
            </w:r>
          </w:p>
          <w:p>
            <w:pPr>
              <w:pStyle w:val="Normal"/>
              <w:rPr/>
            </w:pPr>
            <w:r>
              <w:rPr/>
              <w:t>деятельности, способность к самообраз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й комплексной олимпиаде четвероклассников «Стар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звитие читательской и математическ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математический турнир-</w:t>
            </w:r>
          </w:p>
          <w:p>
            <w:pPr>
              <w:pStyle w:val="Normal"/>
              <w:rPr/>
            </w:pPr>
            <w:r>
              <w:rPr/>
              <w:t>конкурс «Квадратура круг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и развитие математической грамот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заинтересованности учащихся в процессе и результатах обучения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чемпионат Ставропольского</w:t>
            </w:r>
          </w:p>
          <w:p>
            <w:pPr>
              <w:pStyle w:val="Normal"/>
              <w:rPr/>
            </w:pPr>
            <w:r>
              <w:rPr/>
              <w:t>края по робототехн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О «ИМ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4К. Повышение мотивации к обучению. Формирование математической и естественно-научной грамотности у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ногопредметной олимпиаде для обучающихся 5-8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оверка математической, читательской, естественно-научной грамотности, развитие креативного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сихологическом мониторинге, включающим:</w:t>
            </w:r>
          </w:p>
          <w:p>
            <w:pPr>
              <w:pStyle w:val="Normal"/>
              <w:autoSpaceDE w:val="false"/>
              <w:rPr/>
            </w:pPr>
            <w:r>
              <w:rPr/>
              <w:t>Навык чтения на русском языке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ов 2, 4, 6, 9,11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Тест структуры интеллекта для учеников</w:t>
            </w:r>
          </w:p>
          <w:p>
            <w:pPr>
              <w:pStyle w:val="Normal"/>
              <w:autoSpaceDE w:val="false"/>
              <w:rPr/>
            </w:pPr>
            <w:r>
              <w:rPr/>
              <w:t>5, 7. 8, 9, 11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рофессиональных способностей (профдиагностика) для учащихся 7-11 класс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/202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единицы восприятия текста; представление об уровне и объёме хорошо понимаемого ребенком учебного материала; прогноз уровня грамотности и специфики ошибок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уровня и структуры интеллектуальных способностей. Исследование вербального и невербального интеллекта: лекс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паса, общей осведомленности, способности к абстрагированию, способности к обобщению, математических способностей,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аторного мышления, пространственного воображения, способности к кратковременному</w:t>
            </w:r>
          </w:p>
          <w:p>
            <w:pPr>
              <w:pStyle w:val="Normal"/>
              <w:autoSpaceDE w:val="false"/>
              <w:rPr/>
            </w:pPr>
            <w:r>
              <w:rPr/>
              <w:t>запоминанию нагляднообраз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. Выявление способностей к различным  направлениям профессиональной деятельности, получение углубленной 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и интеллектуальных,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х и нейродинамических особенносте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раевой олимпиаде по финансовой грамотности для обучающихся 4-х клас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обучающихся к решению задач по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коррекции дефицитов обучающих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О.В., ведущи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дефицитов на основе диагностики достижений обуч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232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4:00Z</dcterms:created>
  <dc:creator>1</dc:creator>
  <dc:description/>
  <cp:keywords/>
  <dc:language>en-US</dc:language>
  <cp:lastModifiedBy>Ольга</cp:lastModifiedBy>
  <cp:lastPrinted>2021-09-24T15:47:00Z</cp:lastPrinted>
  <dcterms:modified xsi:type="dcterms:W3CDTF">2023-05-15T14:21:00Z</dcterms:modified>
  <cp:revision>259</cp:revision>
  <dc:subject/>
  <dc:title/>
</cp:coreProperties>
</file>