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 к письму от _______________ №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НАПРАВЛЕНИЙ ПОДГОТОВК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приема на </w:t>
      </w:r>
      <w:r>
        <w:rPr>
          <w:b/>
          <w:sz w:val="22"/>
          <w:szCs w:val="22"/>
        </w:rPr>
        <w:t>целевое обучение граждан</w:t>
      </w:r>
      <w:r>
        <w:rPr>
          <w:sz w:val="22"/>
          <w:szCs w:val="22"/>
        </w:rPr>
        <w:t xml:space="preserve"> по программам бакалавриата и магистр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ГБОУ ВО «Ставропольский государственный педагогический институт» в </w:t>
      </w:r>
      <w:r>
        <w:rPr>
          <w:b/>
          <w:sz w:val="22"/>
          <w:szCs w:val="22"/>
        </w:rPr>
        <w:t>2024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ГОЛОВНОЙ ВУЗ (г. Ставрополь)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--- Б А К А Л А В Р И А Т --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 направлени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ПСИХОЛОГО -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сихолог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Биология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Обществознание (ЕГЭ)</w:t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. СПЕЦИАЛЬНОЕ (ДЕФЕКТОЛОГИЧЕСКОЕ) 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ьная психолог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бществознание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ведению педагогической деятельности» (собесед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гопед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5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» и «Дополнительное обра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ое испытание «Вокал, музыкальный инструмент»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атематика» и «Информа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нформатика и информационно-коммуникационные технологии (ИКТ)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ностранный язык» и «Цифровые технологии в образова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ностранный язык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ография» и «Экономиче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атематика (ЕГЭ</w:t>
            </w:r>
            <w:r>
              <w:rPr>
                <w:sz w:val="22"/>
                <w:szCs w:val="22"/>
                <w:vertAlign w:val="superscript"/>
              </w:rPr>
              <w:t>)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стория» и «Правов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тория» и «Обществознание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сский язык» и «Литерату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569" w:leader="none"/>
                <w:tab w:val="left" w:pos="8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иология» и «Эколог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еограф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ошкольное образование» и «Начальное образование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</w:t>
            </w:r>
            <w:r>
              <w:rPr>
                <w:sz w:val="22"/>
                <w:szCs w:val="22"/>
                <w:vertAlign w:val="superscript"/>
              </w:rPr>
              <w:t>)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иолог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чальное образование» и «Специальная педагогика (инклюзивное образование)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зобразительное искусство» и «Компьютерная граф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испытание «Рисунок»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03.02 </w:t>
            </w:r>
            <w:r>
              <w:rPr>
                <w:bCs/>
                <w:sz w:val="22"/>
                <w:szCs w:val="22"/>
              </w:rPr>
              <w:t>НАРОДНАЯ ХУДОЖЕСТВЕННАЯ КУЛЬ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уководство хореографическим любительским коллекти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 Литература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Творческое испытание «Исполнительское мастерство хореограф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М А Г И С Т Р А Т У Р А  --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й подготовки (специальнос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.04.01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и филологического образо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беседование по программе «Технологи филологического образования»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04.02 ПСИХОЛОГО-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практическая психолог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ограмме «Психолог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сихологическое сопровождение и безопасность человека в образовании и социальном взаимодейств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ограмме «Психолог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А С П И Р А Н Т У Р А ---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49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аименование группы научных специаль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научной специа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учной специальност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Псих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, психодиагностика цифровых образовательных сре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странны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ециальная дисциплина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психолог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 Исторические нау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1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 Филосо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8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антропология, философия культур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 Педагог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, история педагогики и образова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профессиональная физическая подготовк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профессиональная физическая подготовк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 Фил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литературы народов Российской Федер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, прикладная и сравнительно-сопоставительная лингвистик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 Искусствоведение и культур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культуры, искусств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приемной комиссии                                                                                             </w:t>
        <w:tab/>
        <w:tab/>
        <w:tab/>
        <w:tab/>
        <w:t xml:space="preserve">А.Н. Печенюк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ал СГПИ в г. Ессенту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711"/>
        <w:gridCol w:w="4855"/>
      </w:tblGrid>
      <w:tr>
        <w:trPr>
          <w:trHeight w:val="3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 направлений подгот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290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2 ПСИХОЛОГО -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</w:t>
            </w:r>
          </w:p>
        </w:tc>
      </w:tr>
      <w:tr>
        <w:trPr>
          <w:trHeight w:val="57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ктическая психология в образовани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бществознание (ЕГЭ)</w:t>
            </w:r>
          </w:p>
        </w:tc>
      </w:tr>
      <w:tr>
        <w:trPr>
          <w:trHeight w:val="293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5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ошкольное образование» и «Логопедия»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ЕГЭ).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</w:t>
            </w:r>
            <w:r>
              <w:rPr>
                <w:sz w:val="22"/>
                <w:szCs w:val="22"/>
                <w:vertAlign w:val="superscript"/>
              </w:rPr>
              <w:t>)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иолог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  <w:tr>
        <w:trPr>
          <w:trHeight w:val="4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чальное образование» и «Русский язык»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.</w:t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сский язык» и «Литература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569" w:leader="none"/>
                <w:tab w:val="left" w:pos="8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2.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освоению профессиональной деятельности» (тестирование).</w:t>
            </w:r>
          </w:p>
        </w:tc>
      </w:tr>
      <w:tr>
        <w:trPr>
          <w:trHeight w:val="9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атематика» и «Информатика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нформатика и информационно-коммуникационные технологии (ИКТ)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  <w:tr>
        <w:trPr>
          <w:trHeight w:val="7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я» и «Обществознани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 СГПИ в г. Буденновс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9"/>
        <w:gridCol w:w="4868"/>
      </w:tblGrid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укрупненных групп, направлений подгот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язательные предме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по выбору</w:t>
            </w:r>
          </w:p>
        </w:tc>
      </w:tr>
      <w:tr>
        <w:trPr>
          <w:trHeight w:val="21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ПСИХОЛОГО -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>
          <w:trHeight w:val="2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сихология и педагогика дошкольного образовани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(ЕГЭ)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бществознание (ЕГЭ)</w:t>
            </w:r>
          </w:p>
        </w:tc>
      </w:tr>
      <w:tr>
        <w:trPr>
          <w:trHeight w:val="216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5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2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ачальное образование» и «Информатика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ЕГЭ).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</w:t>
            </w:r>
            <w:r>
              <w:rPr>
                <w:sz w:val="22"/>
                <w:szCs w:val="22"/>
                <w:vertAlign w:val="superscript"/>
              </w:rPr>
              <w:t>)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иолог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ачальное образование» и «Русский язык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 СГПИ в г. Железноводс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708"/>
        <w:gridCol w:w="4847"/>
      </w:tblGrid>
      <w:tr>
        <w:trPr>
          <w:trHeight w:val="1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укрупненных групп, направлений подготов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язательные предмет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ы по выбору</w:t>
            </w:r>
          </w:p>
        </w:tc>
      </w:tr>
      <w:tr>
        <w:trPr>
          <w:trHeight w:val="167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. СПЕЦИАЛЬНОЕ (ДЕФЕКТОЛОГИЧЕСКОЕ) ОБРАЗОВАНИЕ</w:t>
            </w:r>
          </w:p>
        </w:tc>
      </w:tr>
      <w:tr>
        <w:trPr>
          <w:trHeight w:val="3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гопед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бществознание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ведению педагогической деятельности» (собеседование)</w:t>
            </w:r>
          </w:p>
        </w:tc>
      </w:tr>
      <w:tr>
        <w:trPr>
          <w:trHeight w:val="1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5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чальное образование» и «Социальная педагог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</w:t>
            </w:r>
            <w:r>
              <w:rPr>
                <w:sz w:val="22"/>
                <w:szCs w:val="22"/>
                <w:vertAlign w:val="superscript"/>
              </w:rPr>
              <w:t>)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иолог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  <w:tr>
        <w:trPr>
          <w:trHeight w:val="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сский язык» и «Литература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569" w:leader="none"/>
                <w:tab w:val="left" w:pos="894" w:leader="none"/>
              </w:tabs>
              <w:ind w:left="0" w:hanging="0"/>
              <w:rPr/>
            </w:pPr>
            <w:r>
              <w:rPr/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.</w:t>
            </w:r>
          </w:p>
        </w:tc>
      </w:tr>
      <w:tr>
        <w:trPr>
          <w:trHeight w:val="4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.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я» и «Обществознание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(ЕГЭ)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</w:t>
            </w:r>
            <w:r>
              <w:rPr>
                <w:spacing w:val="-11"/>
                <w:sz w:val="22"/>
                <w:szCs w:val="22"/>
              </w:rPr>
              <w:t xml:space="preserve"> освоению</w:t>
            </w:r>
            <w:r>
              <w:rPr>
                <w:sz w:val="22"/>
                <w:szCs w:val="22"/>
              </w:rPr>
              <w:t xml:space="preserve"> профессиональной деятельности» (тестирование)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 </w:t>
      </w:r>
    </w:p>
    <w:p>
      <w:pPr>
        <w:pStyle w:val="Normal"/>
        <w:rPr/>
      </w:pPr>
      <w:r>
        <w:rPr>
          <w:sz w:val="22"/>
          <w:szCs w:val="22"/>
        </w:rPr>
        <w:t xml:space="preserve">приемной комиссии                                                                                             </w:t>
        <w:tab/>
        <w:tab/>
        <w:tab/>
        <w:tab/>
        <w:t xml:space="preserve">А.Н. Печенюк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7:00Z</dcterms:created>
  <dc:creator>ОПО</dc:creator>
  <dc:description/>
  <cp:keywords/>
  <dc:language>en-US</dc:language>
  <cp:lastModifiedBy>zubko.oa</cp:lastModifiedBy>
  <cp:lastPrinted>2024-01-31T09:33:00Z</cp:lastPrinted>
  <dcterms:modified xsi:type="dcterms:W3CDTF">2024-02-05T06:59:00Z</dcterms:modified>
  <cp:revision>20</cp:revision>
  <dc:subject/>
  <dc:title>Проект</dc:title>
</cp:coreProperties>
</file>